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Министерство образования и молодежной политики Ставропольского края (далее – министерство) в июне-августе 2016 года проводит конкурсы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на включение в кадровый резерв министерства для замещения вакантной должности государственной гражданской службы Ставропольского края консультанта отдела развития семейных форм устройства детей, оставшихся без попечения родителей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ключение в кадровый резерв министерства для замещения вакантной должности государственной гражданской службы Ставропольского края главного специалиста сектора программно-информационного обеспечения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 к уровню профессионального образования конкурсантов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консультанта отдела развития семейных форм устройства детей, оставшихся без попечения родителей – наличие высшего образования и квалификации по одной из специальностей, направлению подготовки «Экономика и управление», «Образование и педагогические науки», «Языкознание и литературоведение», «Юриспруденция»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главного специалиста сектора программно-информационного обеспечения  – наличие высшего образования и квалификации по одной из специальностей, направлению подготовки «Информатика и вычислительная техника», «Информационная безопасность», «Компьютерные и информационный науки», «Механика. Прикладная математика»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бования  к стажу работы конкурсанто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развития семейных форм устройства детей, оставшихся без попечения родителей и главного специалиста сектора программно-информационного обеспечения  – стаж государственной гражданской службы не менее 2-х лет или стаж (опыт) работы по специальности, направлению подготовки не менее 3-х лет; для лиц, имеющих диплом специалиста или магистра с отличием, в течение 3-х лет со дня выдачи такого диплома – не менее 1 года стажа гражданской службы или стажа (опыта) работы по специальности, направлению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бования  к профессиональным знаниям и навыкам конкурсанто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ы приказом министерства образования и молодежной политики Ставропольского края от 01 декабря 2014 года № 1269-пр «Об утверждении квалификационных требований к профессиональным знаниям и навыкам, необходимым для исполнения должностных обязанностей по должностям государственной гражданской службы Ставропольского края в министерстве образования и молодежной политики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желающие участвовать в конкурсе, представляют в министерство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чное заяв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бственноручно заполненную и подписанную анкету с приложением фотограф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ю паспорта или заменяющего его документа (соответствующий документ предъявляется лично по прибытии на конкурс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документы, подтверждающие необходимое профессиональное образование, стаж работы и квалификацию (копии, заверенные нотариально или кадровыми службами по месту работы (служб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о профессиональном образовании и о квалификации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по учетной форме 001-ГС/у, утвержденной   приказом   Минздравсоцразвития  России  от 14  декабря  2009 г. № 984 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 принимаются с 05 июля 2016 года по 25 июля 2016 года включительно ежедневно с понедельника по пятницу с 9.00 до 18.00 (перерыв с 13.00 до 14.00) по адресу: г. Ставрополь, ул. Ломоносова, 3, кабинеты № 209, 30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ая дата проведения конкурсов – 08 августа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рядком проведения конкурсов и условиями прохождения государственной гражданской службы Ставропольского края по вышеуказанным должностям государственной гражданской службы можно ознакомиться в разделе «Государственная гражданская служба» на официальном сайте министерств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mi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по телефонам: 37-23-91, </w:t>
        <w:br/>
        <w:t>37-28-42.</w:t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05:00Z</dcterms:created>
  <dc:creator>Часовская Наталья Павловна</dc:creator>
  <dc:description/>
  <cp:keywords/>
  <dc:language>en-US</dc:language>
  <cp:lastModifiedBy>Затоковенко Ольга Михайловна</cp:lastModifiedBy>
  <cp:lastPrinted>2016-06-27T16:34:00Z</cp:lastPrinted>
  <dcterms:modified xsi:type="dcterms:W3CDTF">2016-07-04T12:05:00Z</dcterms:modified>
  <cp:revision>3</cp:revision>
  <dc:subject/>
  <dc:title>МИНИСТЕРСТВО ОБРАЗОВАНИЯ</dc:title>
</cp:coreProperties>
</file>